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12.2016 </w:t>
        <w:tab/>
        <w:tab/>
        <w:tab/>
        <w:tab/>
        <w:tab/>
        <w:t xml:space="preserve">  </w:t>
        <w:tab/>
        <w:tab/>
        <w:tab/>
        <w:tab/>
        <w:t xml:space="preserve">       № 2/33 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431" w:right="0" w:hanging="431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 затвердження міської програми</w:t>
      </w:r>
    </w:p>
    <w:p>
      <w:pPr>
        <w:pStyle w:val="Heading1"/>
        <w:spacing w:before="0" w:after="0"/>
        <w:ind w:left="431" w:right="0" w:hanging="431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будівлі</w:t>
      </w:r>
    </w:p>
    <w:p>
      <w:pPr>
        <w:pStyle w:val="Heading1"/>
        <w:spacing w:before="0" w:after="0"/>
        <w:ind w:left="431" w:right="0" w:hanging="431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КП «Мелітопольське міжміське бюро</w:t>
      </w:r>
    </w:p>
    <w:p>
      <w:pPr>
        <w:pStyle w:val="Heading1"/>
        <w:spacing w:before="0" w:after="0"/>
        <w:ind w:left="431" w:right="0" w:hanging="431"/>
        <w:rPr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технічної інвентаризації »  ММР ЗО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203"/>
        <w:ind w:left="0" w:right="24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повідно до ст. 91 Бюджетного кодексу України,  ст. 26 Закону України «Про місцеве самоврядування в Україні»,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53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. Затвердити міську програму «Капітальний ремонт будівлі КП «Мелітопольське міжміське бюро технічної інвентаризації »  ММР ЗО   згідно з додатк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датки, пов'язані з виконанням цієї програми, проводити за рахунок асигнувань, передбачених у міському бюджеті на 2017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506"/>
        <w:ind w:left="0" w:right="-1" w:firstLine="540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КП «ММБТІ»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 xml:space="preserve"> </w:t>
        <w:tab/>
        <w:t xml:space="preserve">         С.О. Касярум 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С.А. Мі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Начальник управління житлово-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 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</w:t>
        <w:tab/>
        <w:tab/>
        <w:t xml:space="preserve">       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 Л.С. Захар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26  сесії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від 14.12.2016  № 2/3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Міська програма</w:t>
      </w:r>
    </w:p>
    <w:p>
      <w:pPr>
        <w:pStyle w:val="Heading1"/>
        <w:spacing w:before="0" w:after="0"/>
        <w:ind w:left="431" w:right="0" w:hanging="431"/>
        <w:jc w:val="center"/>
        <w:rPr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будівлі КП «Мелітопольське міжміське бюро технічної інвентаризації »  ММР ЗО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212"/>
        <w:shd w:fill="auto" w:val="clear"/>
        <w:spacing w:lineRule="auto" w:line="276"/>
        <w:ind w:left="0" w:right="0" w:firstLine="567"/>
        <w:rPr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. Обґрунтування здійснення програми</w:t>
      </w:r>
    </w:p>
    <w:p>
      <w:pPr>
        <w:pStyle w:val="212"/>
        <w:shd w:fill="auto" w:val="clear"/>
        <w:spacing w:lineRule="auto" w:line="276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67"/>
        <w:jc w:val="both"/>
        <w:rPr>
          <w:lang w:val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роблення програми КП «Мелітопольське міжміське бюро технічної інвентаризації» ММР ЗО (далі- програма) обумовлено необхідністю проведення капітального ремонту приміщень будівлі, що обліковується на балансі КП «Мелітопольське міжміське бюро технічної інвентаризації» Мелітопольської міської ради Запорізької області, розташованих за адресою: вул. Михайла Грушевського, 27, м. Мелітополь.</w:t>
      </w:r>
    </w:p>
    <w:p>
      <w:pPr>
        <w:pStyle w:val="Normal"/>
        <w:spacing w:lineRule="auto" w:line="276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ІІ. Підстави для розроблення програми</w:t>
      </w:r>
    </w:p>
    <w:p>
      <w:pPr>
        <w:pStyle w:val="212"/>
        <w:shd w:fill="auto" w:val="clear"/>
        <w:spacing w:lineRule="auto" w:line="240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розроблена на підставі Закону України «Про місцеве самоврядування в Україні»,  відповідно до ст. 91 Бюджетного кодексу України, протокольного доручення Президента України від 08.10.2015, наказу Державного комітету України з питань житлово-комунального господарства від 10.08.2004 №150 « 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2"/>
        <w:shd w:fill="auto" w:val="clear"/>
        <w:spacing w:lineRule="auto" w:line="276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ІІ. Мета програми</w:t>
      </w:r>
    </w:p>
    <w:p>
      <w:pPr>
        <w:pStyle w:val="Normal"/>
        <w:ind w:left="0" w:right="0" w:firstLine="567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Метою цієї програми є поліпшення експлуатаційних якостей будівель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76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V. Завдання програми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Завданням цієї програми є капітальний ремонт будівлі, що обліковується на балансі КП «Мелітопольське міжміське бюро технічної інвентаризації» Мелітопольської міської ради Запорізької області, розташованих за адресою: вул. Михайла Грушевського, 27, м. Мелітополь</w:t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left="0" w:right="0" w:firstLine="567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идатки за програмою  здійснюються на капітальний ремонт 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будівлі, що обліковується на балансі КП «Мелітопольське міжміське бюро технічної</w:t>
      </w:r>
    </w:p>
    <w:p>
      <w:pPr>
        <w:pStyle w:val="Normal"/>
        <w:jc w:val="center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інвентаризації» Мелітопольської міської ради Запорізької області, розташованих за адресою: вул. Михайла Грушевського, 27, м. Мелітополь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гальний обсяг фінансування програми</w:t>
      </w:r>
    </w:p>
    <w:p>
      <w:pPr>
        <w:pStyle w:val="212"/>
        <w:shd w:fill="auto" w:val="clear"/>
        <w:spacing w:lineRule="auto" w:line="276" w:before="0" w:after="202"/>
        <w:ind w:left="0" w:right="20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ий обсяг коштів, передбачених на виконання цієї програми, складає 500,00 тис. грн. 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жерело фінансування програми</w:t>
      </w:r>
    </w:p>
    <w:p>
      <w:pPr>
        <w:pStyle w:val="212"/>
        <w:shd w:fill="auto" w:val="clear"/>
        <w:spacing w:lineRule="auto" w:line="276"/>
        <w:ind w:left="0" w:right="19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ння заходів за програмою здійснюється за рахунок коштів передбачених у міському бюджеті на 2017 рік на виконання зазначеної програми.</w:t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тапи виконання програми</w:t>
      </w:r>
    </w:p>
    <w:p>
      <w:pPr>
        <w:pStyle w:val="212"/>
        <w:shd w:fill="auto" w:val="clear"/>
        <w:spacing w:lineRule="auto" w:line="276" w:before="0" w:after="114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виконуються протягом 2017 року.</w:t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X. Очікувані результати виконання програми</w:t>
      </w:r>
    </w:p>
    <w:p>
      <w:pPr>
        <w:pStyle w:val="22"/>
        <w:keepNext w:val="true"/>
        <w:keepLines/>
        <w:shd w:fill="auto" w:val="clear"/>
        <w:spacing w:lineRule="auto" w:line="240"/>
        <w:ind w:left="0" w:right="0" w:firstLine="567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bookmarkStart w:id="0" w:name="bookmark1"/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зультатом виконання програми є:</w:t>
      </w:r>
      <w:bookmarkEnd w:id="0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- здійснення </w:t>
      </w:r>
      <w:r>
        <w:rPr>
          <w:sz w:val="28"/>
          <w:szCs w:val="28"/>
          <w:lang w:val="uk-UA"/>
        </w:rPr>
        <w:t xml:space="preserve"> капітального ремонту приміще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будівлі, що обліковується на балансі КП «Мелітопольське міжміське бюро технічної інвентаризації» Мелітопольської міської ради Запорізької області, розташованих за адресою: вул. Михайла Грушевського, 27, м. Мелітополь, для забезпечення п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644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X. Головний розпорядник та відповідальний виконавець програми</w:t>
      </w:r>
    </w:p>
    <w:p>
      <w:pPr>
        <w:pStyle w:val="212"/>
        <w:shd w:fill="auto" w:val="clear"/>
        <w:spacing w:lineRule="auto" w:line="240"/>
        <w:ind w:left="0" w:right="20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ним розпорядником бюджетних коштів є управління житлово-комунального господарства  Мелітопольської міської ради.</w:t>
      </w:r>
    </w:p>
    <w:p>
      <w:pPr>
        <w:pStyle w:val="212"/>
        <w:shd w:fill="auto" w:val="clear"/>
        <w:spacing w:lineRule="auto" w:line="240" w:before="0" w:after="180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держувачем бюджетних коштів та відповідальним виконавцем програми є КП «Мелітопольське міжміське бюро технічної інвентаризації»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Мелітопольської міської ради Запорізької області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212"/>
        <w:shd w:fill="auto" w:val="clear"/>
        <w:tabs>
          <w:tab w:val="clear" w:pos="708"/>
          <w:tab w:val="left" w:pos="2771" w:leader="none"/>
          <w:tab w:val="left" w:pos="3420" w:leader="none"/>
        </w:tabs>
        <w:spacing w:lineRule="auto" w:line="24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XІ. Контроль за виконанням програми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Контроль за виконанням цієї програми  покласти на  заступника міського голови з питань діяльності виконавчих органів ради Павленка С.І.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КП «ММБТІ»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    С.О. Касярум 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1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4:00Z</dcterms:created>
  <dc:creator>Admin</dc:creator>
  <dc:description/>
  <dc:language>en-US</dc:language>
  <cp:lastModifiedBy>Admin</cp:lastModifiedBy>
  <cp:lastPrinted>2016-11-18T08:12:00Z</cp:lastPrinted>
  <dcterms:modified xsi:type="dcterms:W3CDTF">2016-11-18T06:12:00Z</dcterms:modified>
  <cp:revision>23</cp:revision>
  <dc:subject/>
  <dc:title>Україна</dc:title>
</cp:coreProperties>
</file>